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ООО «НИЖЕГОРОДСПЕЦГЕОСТРОЙ»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«УТВЕРЖДАЮ»</w:t>
        <w:br/>
        <w:t xml:space="preserve"> _________________ (_______________)</w:t>
        <w:br/>
        <w:t>(подпись) (фамилия и.о.)</w:t>
        <w:br/>
        <w:t>Генеральный директо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ОО «НИЖЕГОРОДСПЕЦГЕОСТРОЙ»</w:t>
        <w:br/>
        <w:br/>
        <w:br/>
        <w:t>ДОЛЖНОСТНАЯ ИНСТРУКЦИЯ</w:t>
        <w:br/>
      </w:r>
      <w:r>
        <w:rPr>
          <w:rFonts w:cs="Arial" w:ascii="Arial" w:hAnsi="Arial"/>
          <w:b/>
          <w:color w:val="000000"/>
          <w:sz w:val="20"/>
          <w:szCs w:val="20"/>
        </w:rPr>
        <w:t>Инженера-геодезиста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1. ОБЩИЕ ПОЛОЖЕНИЯ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1.1. Настоящая должностная инструкция определяет функциональные обязанности, права и </w:t>
        <w:br/>
        <w:t>ответственность инженера-геодезиста ООО «НИЖЕГОРОДСПЕЦГЕОСТРОЙ».</w:t>
        <w:br/>
        <w:t xml:space="preserve">1.2. Инженер-геодезист назначается на должность и освобождается от должности приказом Генерального директора предприятия, в установленном действующим трудовым законодательством порядке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 Инженер-геодезист подчиняется непосредственно Генеральному директору предприятия.</w:t>
        <w:br/>
        <w:t xml:space="preserve">1.4. На должность инженера-геодезиста назначается лицо, имеющее высшее профессиональное (техническое) образование и стаж работы на производстве не менее 3 лет или среднее профессиональное (техническое) образование и стаж работы на производстве не менее 5 лет. </w:t>
      </w:r>
    </w:p>
    <w:p>
      <w:pPr>
        <w:pStyle w:val="Normal"/>
        <w:spacing w:before="0" w:after="15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 Инженер-геодезист должен знать:</w:t>
        <w:br/>
        <w:t xml:space="preserve">- законодательные и иные нормативные правовые акты, нормативные и методические </w:t>
        <w:br/>
        <w:t xml:space="preserve">материалы, касающиеся производственно-хозяйственной деятельности участка;                                                                                             - технические характеристики и требования, предъявляемые к работам, выполняемым участком, технологию их производства;                                                                                                                                                              - трудовое законодательство и порядок тарификации работ;                                                                                                 - нормы и расценки на работы;                                                                                                                                                                       - действующие положения об оплате труда и формах материального стимулирования; </w:t>
        <w:br/>
        <w:t>- правила внутреннего трудового распорядка;                                                                                                                       - правила и нормы охраны труда.</w:t>
        <w:br/>
        <w:t>1.6. На время отсутствия инженера-геодезиста (отпуск, болезнь, командировка, пр.), его обязанности исполняет лицо, назначенное приказом Генерального директора предприятия, которое несет ответственность за надлежащее их исполнение.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2.ФУНКЦИОНАЛЬНЫЕ ОБЯЗАННОСТ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2.1. Функциональные обязанности инженера-геодезиста заключаются в следующем: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- своевременное и качественное выполнение комплекса геодезических работ, как составной части технологического процесса строительного производства, обеспечивающих точное соответствие проекту геометрических параметров, координат и высотных отметок зданий и сооружений при их размещении и возведении;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организации и технологии геодезических работ на основе внедрения достижений науки, техники и передового опыта.</w:t>
      </w:r>
    </w:p>
    <w:p>
      <w:pPr>
        <w:pStyle w:val="HTM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TM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ДОЛЖНОСТНЫЕ ОБЯЗАННОСТИ</w:t>
      </w:r>
    </w:p>
    <w:p>
      <w:pPr>
        <w:pStyle w:val="HTM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выполнения возложенных на него функций инженер-геодезист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бязан:</w:t>
      </w:r>
      <w:r>
        <w:rPr>
          <w:rFonts w:cs="Arial" w:ascii="Arial" w:hAnsi="Arial"/>
          <w:color w:val="123D42"/>
        </w:rPr>
        <w:t xml:space="preserve">               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3.1.Осуществлять, в составе комиссии, приемку от заказчика (генподрядчика) геодезической строительной основы для строительства с осмотром закрепленных на местности знаков, в том числе главных (основных) осей зданий и сооружений, трасс инженерных коммуникаций, с соответствующей технической документацией.                                                                                                                                   3.2. Выполнять проверку геометрических размеров, координат и высотных отметок в рабочих чертежах и согласование в установленном порядке вопросов по устранению обнаруженных в них неувязок;                                                                                                        </w:t>
      </w:r>
    </w:p>
    <w:p>
      <w:pPr>
        <w:pStyle w:val="HTML"/>
        <w:rPr/>
      </w:pPr>
      <w:r>
        <w:rPr>
          <w:rFonts w:cs="Arial" w:ascii="Arial" w:hAnsi="Arial"/>
          <w:bCs/>
        </w:rPr>
        <w:t>3.4. Осуществлять разбивочные работы в процессе строительства, с передачей необходимых материалов линейному персоналу.</w:t>
      </w:r>
    </w:p>
    <w:p>
      <w:pPr>
        <w:pStyle w:val="HTML"/>
        <w:rPr/>
      </w:pPr>
      <w:r>
        <w:rPr>
          <w:rFonts w:cs="Arial" w:ascii="Arial" w:hAnsi="Arial"/>
          <w:bCs/>
        </w:rPr>
        <w:t>3.5.</w:t>
      </w:r>
      <w:r>
        <w:rPr>
          <w:rFonts w:cs="Arial" w:ascii="Arial" w:hAnsi="Arial"/>
        </w:rPr>
        <w:t xml:space="preserve"> При выполнении геодезических работ  по созданию разбивочной основы в  период  строительства  и эксплуатации  зданий и  сооружений представить:</w:t>
      </w:r>
    </w:p>
    <w:p>
      <w:pPr>
        <w:pStyle w:val="HTML"/>
        <w:rPr/>
      </w:pPr>
      <w:r>
        <w:rPr>
          <w:rFonts w:cs="Arial" w:ascii="Arial" w:hAnsi="Arial"/>
        </w:rPr>
        <w:t>- разбивочный  чертеж  с   привязкой   к   знакам  геодезической   основы разбивочных осей зданий и сооружений;</w:t>
      </w:r>
    </w:p>
    <w:p>
      <w:pPr>
        <w:pStyle w:val="HTML"/>
        <w:rPr/>
      </w:pPr>
      <w:r>
        <w:rPr>
          <w:rFonts w:cs="Arial" w:ascii="Arial" w:hAnsi="Arial"/>
        </w:rPr>
        <w:t>- каталоги координат и высот пунктов геодезической основы;</w:t>
      </w:r>
    </w:p>
    <w:p>
      <w:pPr>
        <w:pStyle w:val="HTML"/>
        <w:rPr/>
      </w:pPr>
      <w:r>
        <w:rPr>
          <w:rFonts w:cs="Arial" w:ascii="Arial" w:hAnsi="Arial"/>
        </w:rPr>
        <w:t>- чертежи геодезических знаков;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- технический отчет.</w:t>
      </w:r>
    </w:p>
    <w:p>
      <w:pPr>
        <w:pStyle w:val="HTML"/>
        <w:rPr/>
      </w:pPr>
      <w:r>
        <w:rPr>
          <w:rFonts w:cs="Arial" w:ascii="Arial" w:hAnsi="Arial"/>
        </w:rPr>
        <w:t>3.5. Вести контроль за сохранностью знаков геодезической разбивочной основы и организовать восстановление их в случае утраты.</w:t>
        <w:br/>
        <w:t>3.6.Систематически вести внутреннюю исполнительную геодезическую документацию на незавершенный строительно-монтажный этап:</w:t>
      </w:r>
    </w:p>
    <w:p>
      <w:pPr>
        <w:pStyle w:val="HTML"/>
        <w:rPr/>
      </w:pPr>
      <w:r>
        <w:rPr>
          <w:rFonts w:cs="Arial" w:ascii="Arial" w:hAnsi="Arial"/>
        </w:rPr>
        <w:t>- исполнительные схемы по разбивке контуров котлованов;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- акты и исполнительные схемы по разбивке промежуточных осей;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- акты разбивки свайных полей;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- акты и исполнительные схемы по подготовленным к бетонированию опалубкам;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- акты детальной геодезической разбивки на монтажных горизонтах под монтаж яруса и т.д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7. Осуществлять выборочный  инструментальный контроль в процессе строительно-монтажных работ с занесением его результатов в общий журнал работ, сообщать главному инженеру предприятия о всех нарушениях требований проект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3.8. В случае угрозы аварии здания, сооружения, вызванной нарушениями требований проекта в части геометрических параметров, немедленно уведомить  об этом руководство предприятия и сделать запись в общем журнале работ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3.9. Осуществлять исполнительные съемки, составление исполнительной геодезической документации по законченным строительным объектам и их отдельных частей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3.10.Производить разбивочные работы только при наличии проекта производства работ и разрешения к производству работ.</w:t>
        <w:br/>
        <w:t>3.11. Принимать участие в приемке законченных работ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3.12. Готовить к сдаче приемо-сдаточную исполнительную документацию на завершенный этап строительно-монтажных работ для предъявления авторскому надзору, генподрядной (субподрядной) организации, заказчику: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- планово высотные схемы свайных полей;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- планово высотные схемы и акты готовых фундаментов (свайных, сборных, монолитных и др.).</w:t>
      </w:r>
    </w:p>
    <w:p>
      <w:pPr>
        <w:pStyle w:val="HTML"/>
        <w:rPr/>
      </w:pPr>
      <w:r>
        <w:rPr>
          <w:rFonts w:cs="Arial" w:ascii="Arial" w:hAnsi="Arial"/>
        </w:rPr>
        <w:t>3.13. Осуществлять, в соответствии с требованиями нормативных документов Госстандарта России, аттестацию и поверку геодезических приборов, используемых для производства инженерно-геодезических изысканий, контроль за правильностью их хранения.</w:t>
      </w:r>
    </w:p>
    <w:p>
      <w:pPr>
        <w:pStyle w:val="HTML"/>
        <w:rPr/>
      </w:pPr>
      <w:r>
        <w:rPr>
          <w:rFonts w:cs="Arial" w:ascii="Arial" w:hAnsi="Arial"/>
        </w:rPr>
        <w:t>3.14. Соблюдать требования нормативных документов по охране труда, окружающей природной среды и об условиях соблюдения пожарной безопасност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ПРАВА</w:t>
      </w:r>
      <w:r>
        <w:rPr>
          <w:rFonts w:cs="Arial" w:ascii="Arial" w:hAnsi="Arial"/>
          <w:color w:val="000000"/>
          <w:sz w:val="20"/>
          <w:szCs w:val="20"/>
        </w:rPr>
        <w:br/>
        <w:br/>
        <w:t>Инженер-геодезист имеет право:</w:t>
        <w:br/>
        <w:t>4.1. Давать инженерно-техническим и линейным работникам обязательные для исполнения указания по вопросам геодезического обеспечения строительно-монтажных работ, по устранению нарушений требований к точности геометрических параметров.</w:t>
        <w:br/>
        <w:t>4.2. Получать от руководства предприятия и требовать от субподрядных организаций и ответственных руководителей работ на объектах документацию, необходимую для выполнения геодезических работ.</w:t>
        <w:br/>
        <w:t>4.3. Представлять руководству предприятия предложения о поощрении рабочих-замерщиков за качественное выполнение работ и наложении взысканий за нарушение трудовой и производственной дисциплины.</w:t>
      </w:r>
    </w:p>
    <w:p>
      <w:pPr>
        <w:pStyle w:val="Normal"/>
        <w:spacing w:before="0" w:after="15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5. ОТВЕТСТВЕННОСТЬ</w:t>
      </w:r>
      <w:r>
        <w:rPr>
          <w:rFonts w:cs="Arial" w:ascii="Arial" w:hAnsi="Arial"/>
          <w:color w:val="000000"/>
          <w:sz w:val="20"/>
          <w:szCs w:val="20"/>
        </w:rPr>
        <w:br/>
        <w:br/>
        <w:t>Инженер-геодезист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сет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ветственность за: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.1. За своевременное и качественное выполнение комплекса геодезических работ, обеспечивающих точное соответствие проекту геометрических параметров, координат и высотных отметок зданий и сооружений при их размещении и возведении.                                                                               5.2. Необеспечение выполнения своих функциональных обязанностей, а так же работу </w:t>
        <w:br/>
        <w:t xml:space="preserve">подчиненных ему работников по вопросам производственной деятельности, состояние </w:t>
        <w:br/>
        <w:t>трудовой дисциплины, соблюдение правил техники безопасности и пожарной безопасности.</w:t>
        <w:br/>
        <w:t>5.3. Недостоверную информацию о состоянии выполнения геодезических работ.                                                                                              5.4. Невыполнение приказов, распоряжений и поручений администрации предприятия.</w:t>
        <w:br/>
        <w:t xml:space="preserve">5.5. Непринятие мер по пресечению выявленных нарушений Правил внутреннего </w:t>
        <w:br/>
        <w:t xml:space="preserve">распорядка, техники безопасности и противопожарной безопасности со стороны подчиненных ему </w:t>
        <w:br/>
        <w:t>работников.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6. РЕЖИМ РАБОТЫ</w:t>
        <w:br/>
        <w:br/>
      </w:r>
      <w:r>
        <w:rPr>
          <w:rFonts w:cs="Arial" w:ascii="Arial" w:hAnsi="Arial"/>
          <w:color w:val="000000"/>
          <w:sz w:val="20"/>
          <w:szCs w:val="20"/>
        </w:rPr>
        <w:t xml:space="preserve">6.1. Режим работы инженера-геодезиста определяется в соответствии с Правилами внутреннего </w:t>
        <w:br/>
        <w:t>трудового распорядка, установленными на предприятии.</w:t>
        <w:br/>
        <w:t xml:space="preserve">6.2. В связи с производственной необходимостью, инженер-геодезист может выезжать в </w:t>
        <w:br/>
        <w:t>служебные командировки (в т.ч. местного значения).</w:t>
        <w:br/>
        <w:br/>
        <w:br/>
        <w:t>С инструкцией ознакомлен ___________________</w:t>
        <w:br/>
        <w:t>(Подпись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"___"____________ ____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16:00Z</dcterms:created>
  <dc:creator>VGZ</dc:creator>
  <dc:description/>
  <dc:language>en-US</dc:language>
  <cp:lastModifiedBy>VGZ</cp:lastModifiedBy>
  <dcterms:modified xsi:type="dcterms:W3CDTF">2004-10-19T12:52:00Z</dcterms:modified>
  <cp:revision>28</cp:revision>
  <dc:subject/>
  <dc:title>                                          ООО «НИЖЕГОРОДСПЕЦГЕОСТРОЙ»</dc:title>
</cp:coreProperties>
</file>